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Donna, grande è la tua fed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Perché vi sia fede, sono necessarie due cose: la conoscenza della Parola sulla quale la nostra fede va costruita e la verità della Persona che chiede l’atto di fede sulla sua Parola. Abramo ha potuto credere nella speranza contro ogni speranza, perché sapeva che il Dio che gli ha chiesto l’atto di fede è Onnipotente. Non è Onnipotente perché così si è rivelato, ma è Onnipotente perché lui lo ha dimostrato nella sua storia. Sara era sterile e Lui ha reso fecondo il suo seno avvizzito e duro come pietra. Se Dio ha dato dal nulla un figlio, lo può dare anche dalla morte. Raab, la prostituta in Gerico, ha salvato i due esploratori, chiedendo a sua volta di essere salvata nella rovina della città, perché conosceva la storia del Dio degli Ebrei. Sapeva cosa il Signore aveva fatto in Egitto e quali segni aveva compiuto per trarre fuori il suo popolo. La donna nel giardino dell’Eden si è rivelata assolutamente stolta. Ha prestato fede a una persona senza alcuna storia. Si è fidata di una parola senza alcun fondamento. Ma anche Adamo ha peccato di stoltezza e insipienza. Ha creduto alla donna senza alcun fondamento nella realtà.</w:t>
      </w:r>
    </w:p>
    <w:p>
      <w:pPr>
        <w:pStyle w:val="Normal"/>
        <w:tabs>
          <w:tab w:val="clear" w:pos="708"/>
          <w:tab w:val="left" w:pos="851" w:leader="none"/>
          <w:tab w:val="left" w:pos="1418" w:leader="none"/>
        </w:tabs>
        <w:spacing w:before="0" w:after="120"/>
        <w:jc w:val="both"/>
        <w:rPr/>
      </w:pPr>
      <w:r>
        <w:rPr>
          <w:rFonts w:cs="Arial" w:ascii="Arial" w:hAnsi="Arial"/>
        </w:rPr>
        <w:t xml:space="preserve">Viene Gesù. Compie il grande miracolo della moltiplicazione dei pani. Poi nella sinagoga di Cafàrnao chiede la fede nella sua Parola. Seguiamo il dialogo: </w:t>
      </w:r>
      <w:r>
        <w:rPr>
          <w:rFonts w:cs="Arial" w:ascii="Arial" w:hAnsi="Arial"/>
          <w:i/>
        </w:rPr>
        <w:t>“«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w:t>
      </w:r>
      <w:r>
        <w:rPr>
          <w:rFonts w:cs="Arial" w:ascii="Arial" w:hAnsi="Arial"/>
        </w:rPr>
        <w:t xml:space="preserve"> (Gv 26-35). Sappiamo che i Giudei non vollero credere. Quello che Gesù ha rivelato loro era oltre la loro mente, la loro religione, la loro fede. Ma la Parola del Signore è sempre più oltre l’uomo. Ieri è niente dinanzi all’oggi di Dio. Ma anche l’oggi di Dio è poco dinanzi a quanto il Signore ci farà conoscere. Ma tutto il Vangelo secondo Giovanni è poggiato sulla storia di Cristo Signore: Storia di segni. Storia di passione e morte. Storia di Risurrezione. Storia del dono dello Spirito Santo: </w:t>
      </w:r>
      <w:r>
        <w:rPr>
          <w:rFonts w:cs="Arial" w:ascii="Arial" w:hAnsi="Arial"/>
          <w:i/>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rPr>
        <w:t xml:space="preserve"> (Gv 20,30-31). Ora spetta ai discepoli andare nel mondo e portare a compimento quello che Gesù ha iniziato a fare e a insegnare. Parola e storia una cosa sola. </w:t>
      </w:r>
    </w:p>
    <w:p>
      <w:pPr>
        <w:pStyle w:val="Normal"/>
        <w:spacing w:before="0" w:after="120"/>
        <w:jc w:val="both"/>
        <w:rPr/>
      </w:pPr>
      <w:r>
        <w:rPr>
          <w:rFonts w:cs="Arial" w:ascii="Arial" w:hAnsi="Arial"/>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spacing w:before="0" w:after="120"/>
        <w:jc w:val="both"/>
        <w:rPr>
          <w:rFonts w:ascii="Arial" w:hAnsi="Arial" w:cs="Arial"/>
        </w:rPr>
      </w:pPr>
      <w:r>
        <w:rPr>
          <w:rFonts w:cs="Arial" w:ascii="Arial" w:hAnsi="Arial"/>
        </w:rPr>
        <w:t>Chiediamoci ora: Perché grande è la fede della donna? È grande perché lei conosce la storia di Gesù. Sa che lui è pietoso e misericordioso. Sa che ha ascoltato molte altre persone. Molte altre ha liberato da ogni male. Se ha liberato altre persone, può liberare anche sua figlia. Sa che la persona di Cristo è operatrice di ogni bene verso tutti. Mai lui sarà ingiusto, insensibile, sordo, dal cuore chiuso verso qualcuno. A questa conoscenza lei aggiunge due sue virtù: la virtù della perseveranza nella richiesta e la virtù della sapienza, che si rivela come grande intelligenza, acume nella risposta. Conoscenza, perseveranza, intelligenza sono la sua forza. Dinanzi alla risposta della donna Gesù non può non fare il miracolo. È obbligato a farlo, altrimenti si rivelerebbe ingiusto e senza cuore. Un uomo ha pietà di un cane e tu Gesù non hai pietà di mia figlia? Gesù deve avere pietà di sua figlia con carità oltremodo grande. Il miracolo è strappato. Lei se ne torna a casa, sicura della guarigione già avvenuta. Fede nella richiesta. Fede dopo la richiesta. Fede veramente grande. Se il discepolo di Gesù vuole che l’uomo creda nella sua parola, che dovrà essere sempre parola di fede, deve avere una storia in tutto corrispondente alla Parola che annunzia nel nome di Gesù Signore. Se il discepolo non crede lui nella Parola che annunzia, come può protendere che gli altri abbiamo fede? La fede ha il fondamento nella fede del discepolo. Se è forte la fede del discepolo, forte sarà anche la fede di chi ascolta.</w:t>
      </w:r>
    </w:p>
    <w:p>
      <w:pPr>
        <w:pStyle w:val="Normal"/>
        <w:spacing w:before="0" w:after="120"/>
        <w:jc w:val="both"/>
        <w:rPr>
          <w:rFonts w:ascii="Arial" w:hAnsi="Arial" w:cs="Arial"/>
        </w:rPr>
      </w:pPr>
      <w:r>
        <w:rPr>
          <w:rFonts w:cs="Arial" w:ascii="Arial" w:hAnsi="Arial"/>
        </w:rPr>
        <w:t>Madre di Dio, Angeli, Santi, rendete ogni discepolo di Gesù vero uomo di fede, sempre.</w:t>
      </w:r>
    </w:p>
    <w:p>
      <w:pPr>
        <w:pStyle w:val="Normal"/>
        <w:spacing w:before="0" w:after="120"/>
        <w:jc w:val="right"/>
        <w:rPr/>
      </w:pPr>
      <w:r>
        <w:rPr>
          <w:rFonts w:cs="Arial" w:ascii="Arial" w:hAnsi="Arial"/>
          <w:b/>
          <w:bCs/>
        </w:rPr>
        <w:t>27 Otto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07:00Z</dcterms:created>
  <dc:creator>pc</dc:creator>
  <dc:description/>
  <cp:keywords/>
  <dc:language>en-US</dc:language>
  <cp:lastModifiedBy>ACER</cp:lastModifiedBy>
  <cp:lastPrinted>2010-11-10T18:24:00Z</cp:lastPrinted>
  <dcterms:modified xsi:type="dcterms:W3CDTF">2019-09-29T13:07:00Z</dcterms:modified>
  <cp:revision>2</cp:revision>
  <dc:subject/>
  <dc:title>055SABATO 30</dc:title>
</cp:coreProperties>
</file>